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ation Regular CE;Corbel" w:hAnsi="Sansation Regular CE;Corbel" w:cs="Sansation Regular CE;Corbel"/>
          <w:sz w:val="48"/>
          <w:szCs w:val="48"/>
          <w:lang w:val="en-US" w:eastAsia="en-US"/>
        </w:rPr>
      </w:pPr>
      <w:r>
        <w:rPr>
          <w:rFonts w:cs="Sansation Regular CE;Corbel" w:ascii="Sansation Regular CE;Corbel" w:hAnsi="Sansation Regular CE;Corbe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512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48"/>
          <w:szCs w:val="48"/>
        </w:rPr>
      </w:pPr>
      <w:r>
        <w:rPr>
          <w:rFonts w:cs="Sansation Regular CE;Corbel" w:ascii="Sansation Regular CE;Corbel" w:hAnsi="Sansation Regular CE;Corbel"/>
          <w:sz w:val="48"/>
          <w:szCs w:val="48"/>
        </w:rPr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48"/>
          <w:szCs w:val="48"/>
          <w:lang w:val="en-US" w:eastAsia="en-US"/>
        </w:rPr>
      </w:pPr>
      <w:r>
        <w:rPr>
          <w:rFonts w:cs="Sansation Regular CE;Corbel" w:ascii="Sansation Regular CE;Corbel" w:hAnsi="Sansation Regular CE;Corbe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1422400" cy="131953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48"/>
          <w:szCs w:val="48"/>
        </w:rPr>
      </w:pPr>
      <w:r>
        <w:rPr>
          <w:rFonts w:cs="Sansation Regular CE;Corbel" w:ascii="Sansation Regular CE;Corbel" w:hAnsi="Sansation Regular CE;Corbel"/>
          <w:sz w:val="48"/>
          <w:szCs w:val="48"/>
        </w:rPr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48"/>
          <w:szCs w:val="48"/>
        </w:rPr>
      </w:pPr>
      <w:r>
        <w:rPr>
          <w:rFonts w:cs="Sansation Regular CE;Corbel" w:ascii="Sansation Regular CE;Corbel" w:hAnsi="Sansation Regular CE;Corbel"/>
          <w:sz w:val="48"/>
          <w:szCs w:val="48"/>
        </w:rPr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48"/>
          <w:szCs w:val="48"/>
        </w:rPr>
      </w:pPr>
      <w:r>
        <w:rPr>
          <w:rFonts w:cs="Sansation Regular CE;Corbel" w:ascii="Sansation Regular CE;Corbel" w:hAnsi="Sansation Regular CE;Corbel"/>
          <w:sz w:val="48"/>
          <w:szCs w:val="48"/>
        </w:rPr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48"/>
          <w:szCs w:val="48"/>
        </w:rPr>
      </w:pPr>
      <w:r>
        <w:rPr>
          <w:rFonts w:cs="Sansation Regular CE;Corbel" w:ascii="Sansation Regular CE;Corbel" w:hAnsi="Sansation Regular CE;Corbel"/>
          <w:sz w:val="48"/>
          <w:szCs w:val="48"/>
        </w:rPr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48"/>
          <w:szCs w:val="48"/>
        </w:rPr>
      </w:pPr>
      <w:r>
        <w:rPr>
          <w:rFonts w:cs="Sansation Regular CE;Corbel" w:ascii="Sansation Regular CE;Corbel" w:hAnsi="Sansation Regular CE;Corbel"/>
          <w:sz w:val="48"/>
          <w:szCs w:val="48"/>
        </w:rPr>
      </w:r>
    </w:p>
    <w:p>
      <w:pPr>
        <w:pStyle w:val="Normal"/>
        <w:jc w:val="center"/>
        <w:rPr>
          <w:rFonts w:ascii="Sansation Bold CE;Times New Roman" w:hAnsi="Sansation Bold CE;Times New Roman" w:cs="Sansation Bold CE;Times New Roman"/>
          <w:sz w:val="72"/>
          <w:szCs w:val="72"/>
        </w:rPr>
      </w:pPr>
      <w:r>
        <w:rPr>
          <w:rFonts w:cs="Sansation Bold CE;Times New Roman" w:ascii="Sansation Bold CE;Times New Roman" w:hAnsi="Sansation Bold CE;Times New Roman"/>
          <w:sz w:val="72"/>
          <w:szCs w:val="72"/>
        </w:rPr>
        <w:t>Jelentkezési lap</w:t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72"/>
          <w:szCs w:val="72"/>
        </w:rPr>
      </w:pPr>
      <w:r>
        <w:rPr>
          <w:rFonts w:cs="Sansation Regular CE;Corbel" w:ascii="Sansation Regular CE;Corbel" w:hAnsi="Sansation Regular CE;Corbel"/>
          <w:sz w:val="72"/>
          <w:szCs w:val="72"/>
        </w:rPr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28"/>
          <w:szCs w:val="28"/>
        </w:rPr>
      </w:pPr>
      <w:r>
        <w:rPr>
          <w:rFonts w:cs="Sansation Regular CE;Corbel" w:ascii="Sansation Regular CE;Corbel" w:hAnsi="Sansation Regular CE;Corbel"/>
          <w:sz w:val="28"/>
          <w:szCs w:val="28"/>
        </w:rPr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32"/>
          <w:szCs w:val="32"/>
        </w:rPr>
      </w:pPr>
      <w:r>
        <w:rPr>
          <w:rFonts w:cs="Sansation Regular CE;Corbel" w:ascii="Sansation Regular CE;Corbel" w:hAnsi="Sansation Regular CE;Corbel"/>
          <w:sz w:val="32"/>
          <w:szCs w:val="32"/>
        </w:rPr>
        <w:t>„</w:t>
      </w:r>
      <w:r>
        <w:rPr>
          <w:rFonts w:cs="Sansation Regular CE;Corbel" w:ascii="Sansation Regular CE;Corbel" w:hAnsi="Sansation Regular CE;Corbel"/>
          <w:sz w:val="32"/>
          <w:szCs w:val="32"/>
        </w:rPr>
        <w:t>Függetlenség, szabadság“ országos online vetélkedőre</w:t>
      </w:r>
    </w:p>
    <w:p>
      <w:pPr>
        <w:pStyle w:val="Normal"/>
        <w:jc w:val="center"/>
        <w:rPr>
          <w:rFonts w:ascii="Sansation Regular CE;Corbel" w:hAnsi="Sansation Regular CE;Corbel" w:cs="Sansation Regular CE;Corbel"/>
          <w:sz w:val="32"/>
          <w:szCs w:val="32"/>
        </w:rPr>
      </w:pPr>
      <w:r>
        <w:rPr>
          <w:rFonts w:cs="Sansation Regular CE;Corbel" w:ascii="Sansation Regular CE;Corbel" w:hAnsi="Sansation Regular CE;Corbel"/>
          <w:sz w:val="32"/>
          <w:szCs w:val="32"/>
        </w:rPr>
        <w:t>Iskolások részére</w:t>
      </w:r>
    </w:p>
    <w:p>
      <w:pPr>
        <w:pStyle w:val="Normal"/>
        <w:rPr>
          <w:rFonts w:ascii="Sansation Regular CE;Corbel" w:hAnsi="Sansation Regular CE;Corbel" w:cs="Sansation Regular CE;Corbel"/>
          <w:sz w:val="32"/>
          <w:szCs w:val="32"/>
        </w:rPr>
      </w:pPr>
      <w:r>
        <w:rPr>
          <w:rFonts w:cs="Sansation Regular CE;Corbel" w:ascii="Sansation Regular CE;Corbel" w:hAnsi="Sansation Regular CE;Corbel"/>
          <w:sz w:val="32"/>
          <w:szCs w:val="32"/>
        </w:rPr>
      </w:r>
    </w:p>
    <w:p>
      <w:pPr>
        <w:pStyle w:val="Normal"/>
        <w:rPr>
          <w:rFonts w:ascii="Sansation Regular CE;Corbel" w:hAnsi="Sansation Regular CE;Corbel" w:cs="Sansation Regular CE;Corbel"/>
        </w:rPr>
      </w:pPr>
      <w:r>
        <w:rPr>
          <w:rFonts w:cs="Sansation Regular CE;Corbel" w:ascii="Sansation Regular CE;Corbel" w:hAnsi="Sansation Regular CE;Corbel"/>
        </w:rPr>
      </w:r>
    </w:p>
    <w:p>
      <w:pPr>
        <w:pStyle w:val="Normal"/>
        <w:rPr>
          <w:rFonts w:ascii="Sansation Regular CE;Corbel" w:hAnsi="Sansation Regular CE;Corbel" w:cs="Sansation Regular CE;Corbel"/>
        </w:rPr>
      </w:pPr>
      <w:r>
        <w:rPr>
          <w:rFonts w:cs="Sansation Regular CE;Corbel" w:ascii="Sansation Regular CE;Corbel" w:hAnsi="Sansation Regular CE;Corbel"/>
        </w:rPr>
      </w:r>
    </w:p>
    <w:p>
      <w:pPr>
        <w:pStyle w:val="Normal"/>
        <w:rPr>
          <w:rFonts w:ascii="Sansation Regular CE;Corbel" w:hAnsi="Sansation Regular CE;Corbel" w:cs="Sansation Regular CE;Corbel"/>
        </w:rPr>
      </w:pPr>
      <w:r>
        <w:rPr>
          <w:rFonts w:cs="Sansation Regular CE;Corbel" w:ascii="Sansation Regular CE;Corbel" w:hAnsi="Sansation Regular CE;Corbel"/>
        </w:rPr>
      </w:r>
    </w:p>
    <w:p>
      <w:pPr>
        <w:pStyle w:val="Normal"/>
        <w:rPr>
          <w:rFonts w:ascii="Sansation Regular CE;Corbel" w:hAnsi="Sansation Regular CE;Corbel" w:cs="Sansation Regular CE;Corbel"/>
        </w:rPr>
      </w:pPr>
      <w:r>
        <w:rPr>
          <w:rFonts w:cs="Sansation Regular CE;Corbel" w:ascii="Sansation Regular CE;Corbel" w:hAnsi="Sansation Regular CE;Corbel"/>
        </w:rPr>
      </w:r>
    </w:p>
    <w:p>
      <w:pPr>
        <w:pStyle w:val="Normal"/>
        <w:rPr/>
      </w:pPr>
      <w:r>
        <w:rPr>
          <w:rFonts w:cs="Sansation Regular CE;Corbel" w:ascii="Sansation Regular CE;Corbel" w:hAnsi="Sansation Regular CE;Corbel"/>
          <w:sz w:val="28"/>
          <w:szCs w:val="28"/>
        </w:rPr>
        <w:t>Pályázó iskola neve: ................................................................................................................</w:t>
      </w:r>
    </w:p>
    <w:p>
      <w:pPr>
        <w:pStyle w:val="Normal"/>
        <w:rPr>
          <w:rFonts w:ascii="Sansation Regular CE;Corbel" w:hAnsi="Sansation Regular CE;Corbel" w:cs="Sansation Regular CE;Corbel"/>
          <w:sz w:val="28"/>
          <w:szCs w:val="28"/>
        </w:rPr>
      </w:pPr>
      <w:r>
        <w:rPr>
          <w:rFonts w:cs="Sansation Regular CE;Corbel" w:ascii="Sansation Regular CE;Corbel" w:hAnsi="Sansation Regular CE;Corbel"/>
          <w:sz w:val="28"/>
          <w:szCs w:val="28"/>
        </w:rPr>
      </w:r>
    </w:p>
    <w:p>
      <w:pPr>
        <w:pStyle w:val="Normal"/>
        <w:rPr/>
      </w:pPr>
      <w:r>
        <w:rPr>
          <w:rFonts w:cs="Sansation Regular CE;Corbel" w:ascii="Sansation Regular CE;Corbel" w:hAnsi="Sansation Regular CE;Corbel"/>
          <w:sz w:val="28"/>
          <w:szCs w:val="28"/>
        </w:rPr>
        <w:t>Pályázó iskola címe: ................................................................................................................</w:t>
      </w:r>
    </w:p>
    <w:p>
      <w:pPr>
        <w:pStyle w:val="Normal"/>
        <w:rPr>
          <w:rFonts w:ascii="Sansation Regular CE;Corbel" w:hAnsi="Sansation Regular CE;Corbel" w:cs="Sansation Regular CE;Corbel"/>
          <w:sz w:val="28"/>
          <w:szCs w:val="28"/>
        </w:rPr>
      </w:pPr>
      <w:r>
        <w:rPr>
          <w:rFonts w:cs="Sansation Regular CE;Corbel" w:ascii="Sansation Regular CE;Corbel" w:hAnsi="Sansation Regular CE;Corbel"/>
          <w:sz w:val="28"/>
          <w:szCs w:val="28"/>
        </w:rPr>
      </w:r>
    </w:p>
    <w:p>
      <w:pPr>
        <w:pStyle w:val="Normal"/>
        <w:rPr/>
      </w:pPr>
      <w:r>
        <w:rPr>
          <w:rFonts w:cs="Sansation Regular CE;Corbel" w:ascii="Sansation Regular CE;Corbel" w:hAnsi="Sansation Regular CE;Corbel"/>
          <w:sz w:val="28"/>
          <w:szCs w:val="28"/>
        </w:rPr>
        <w:t>Csapat neve: ................................................................................................................</w:t>
      </w:r>
    </w:p>
    <w:p>
      <w:pPr>
        <w:pStyle w:val="Normal"/>
        <w:rPr>
          <w:rFonts w:ascii="Sansation Regular CE;Corbel" w:hAnsi="Sansation Regular CE;Corbel" w:cs="Sansation Regular CE;Corbel"/>
          <w:sz w:val="28"/>
          <w:szCs w:val="28"/>
        </w:rPr>
      </w:pPr>
      <w:r>
        <w:rPr>
          <w:rFonts w:cs="Sansation Regular CE;Corbel" w:ascii="Sansation Regular CE;Corbel" w:hAnsi="Sansation Regular CE;Corbel"/>
          <w:sz w:val="28"/>
          <w:szCs w:val="28"/>
        </w:rPr>
      </w:r>
    </w:p>
    <w:p>
      <w:pPr>
        <w:pStyle w:val="Normal"/>
        <w:rPr/>
      </w:pPr>
      <w:r>
        <w:rPr>
          <w:rFonts w:cs="Sansation Regular CE;Corbel" w:ascii="Sansation Regular CE;Corbel" w:hAnsi="Sansation Regular CE;Corbel"/>
          <w:sz w:val="28"/>
          <w:szCs w:val="28"/>
        </w:rPr>
        <w:t>Csapat tagjai (név, osztály): ................................................................................................................</w:t>
      </w:r>
    </w:p>
    <w:p>
      <w:pPr>
        <w:pStyle w:val="Normal"/>
        <w:rPr>
          <w:rFonts w:ascii="Sansation Regular CE;Corbel" w:hAnsi="Sansation Regular CE;Corbel" w:cs="Sansation Regular CE;Corbel"/>
          <w:sz w:val="28"/>
          <w:szCs w:val="28"/>
        </w:rPr>
      </w:pPr>
      <w:r>
        <w:rPr>
          <w:rFonts w:cs="Sansation Regular CE;Corbel" w:ascii="Sansation Regular CE;Corbel" w:hAnsi="Sansation Regular CE;Corbel"/>
          <w:sz w:val="28"/>
          <w:szCs w:val="28"/>
        </w:rPr>
      </w:r>
    </w:p>
    <w:p>
      <w:pPr>
        <w:pStyle w:val="Normal"/>
        <w:rPr>
          <w:rFonts w:ascii="Sansation Regular CE;Corbel" w:hAnsi="Sansation Regular CE;Corbel" w:cs="Sansation Regular CE;Corbel"/>
          <w:sz w:val="28"/>
          <w:szCs w:val="28"/>
        </w:rPr>
      </w:pPr>
      <w:r>
        <w:rPr>
          <w:rFonts w:cs="Sansation Regular CE;Corbel" w:ascii="Sansation Regular CE;Corbel" w:hAnsi="Sansation Regular CE;Corbel"/>
          <w:sz w:val="28"/>
          <w:szCs w:val="28"/>
        </w:rPr>
        <w:t xml:space="preserve">Felkészítő csapat tanára, </w:t>
      </w:r>
    </w:p>
    <w:p>
      <w:pPr>
        <w:pStyle w:val="Normal"/>
        <w:rPr/>
      </w:pPr>
      <w:r>
        <w:rPr>
          <w:rFonts w:cs="Sansation Regular CE;Corbel" w:ascii="Sansation Regular CE;Corbel" w:hAnsi="Sansation Regular CE;Corbel"/>
          <w:sz w:val="28"/>
          <w:szCs w:val="28"/>
        </w:rPr>
        <w:t xml:space="preserve">kapcsolattartója elérhetősége: </w:t>
        <w:br/>
        <w:t>................................................................................................................</w:t>
      </w:r>
    </w:p>
    <w:p>
      <w:pPr>
        <w:pStyle w:val="Normal"/>
        <w:rPr>
          <w:rFonts w:ascii="Sansation Regular CE;Corbel" w:hAnsi="Sansation Regular CE;Corbel" w:cs="Sansation Regular CE;Corbel"/>
          <w:sz w:val="28"/>
          <w:szCs w:val="28"/>
        </w:rPr>
      </w:pPr>
      <w:r>
        <w:rPr>
          <w:rFonts w:cs="Sansation Regular CE;Corbel" w:ascii="Sansation Regular CE;Corbel" w:hAnsi="Sansation Regular CE;Corbe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ation Regular CE">
    <w:altName w:val="Corbel"/>
    <w:charset w:val="ee"/>
    <w:family w:val="auto"/>
    <w:pitch w:val="variable"/>
  </w:font>
  <w:font w:name="Sansation Bold C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2:00Z</dcterms:created>
  <dc:creator>Spolarich Miklós</dc:creator>
  <dc:description/>
  <cp:keywords/>
  <dc:language>en-US</dc:language>
  <cp:lastModifiedBy>Takács Ábel</cp:lastModifiedBy>
  <dcterms:modified xsi:type="dcterms:W3CDTF">2016-08-18T12:36:00Z</dcterms:modified>
  <cp:revision>5</cp:revision>
  <dc:subject/>
  <dc:title>Jelentkezési lap</dc:title>
</cp:coreProperties>
</file>