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mallCaps/>
          <w:sz w:val="26"/>
          <w:szCs w:val="26"/>
        </w:rPr>
      </w:pPr>
      <w:r>
        <w:rPr>
          <w:rFonts w:cs="Palatino Linotype" w:ascii="Palatino Linotype" w:hAnsi="Palatino Linotype"/>
          <w:smallCaps/>
          <w:sz w:val="26"/>
          <w:szCs w:val="26"/>
        </w:rPr>
        <w:t>Hermann István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>A veszprémi egyházmegye igazgatása a 18. században (1700–1777)</w:t>
      </w:r>
    </w:p>
    <w:p>
      <w:pPr>
        <w:pStyle w:val="Normal"/>
        <w:spacing w:before="6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szprém, MNL Veszprém Megyei Levéltára–Veszprémi Főegyházmegye, 2015.</w:t>
      </w:r>
    </w:p>
    <w:p>
      <w:pPr>
        <w:pStyle w:val="Heading"/>
        <w:spacing w:before="0" w:after="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(A Veszprém Megyei Levéltár kiadványai 37. / A veszprémi egyházmegye múltjából 28.)</w:t>
      </w:r>
    </w:p>
    <w:p>
      <w:pPr>
        <w:pStyle w:val="Subtitl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56 oldal + 7 térképmelléklet-oldal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ötet alapját a szerző 2011-ben megvédett doktori disszertációjának szövege képezi, amelyet Hermann István az azóta eltelt közel fél évtized kutatási eredményei figyelembevételével bővített ki és dolgozott át.</w:t>
      </w:r>
    </w:p>
    <w:p>
      <w:pPr>
        <w:pStyle w:val="TextBody"/>
        <w:spacing w:before="0" w:after="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rző munkájában átfogó képet rajzol a Dunántúl közel felére kiterjedő római katolikus egyházmegye 18. századi újjászervezéséről – a mellékelt térképeknek köszönhetően szó szerinti értelemben is. Megközelítésmódja alapvetően intézménytörténeti indíttatású, a plébániahálózat bővülésének felrajzolása és a középszintű egyházigazgatási egységek, az esperesi kerületek vizsgálata elsődlegesen ezt követeli meg. Ez két szempontból is indokolható: egyrészt sem a veszprémi egyházmegye esetében, sem más Kárpát-medencei egyházmegye esetében korábban nem készültek ilyen jellegű, teljességre törekvő elemzések; másrészt az intézménytörténeti háttér feltárása bázisául szolgálhat a további egyháztörténeti kutatásoknak. Az intézménytörténeti megközelítés mellett helyet kapott ugyanakkor a munkában a társadalomtörténeti kérdésfeltevés is, amikor a szerző az egyházmegye irányításában szerepet játszó csoportokat, azok személyi összetételét, és az ebben bekövetkezett változások okait vizsgálta.</w:t>
      </w:r>
    </w:p>
    <w:p>
      <w:pPr>
        <w:pStyle w:val="TextBody"/>
        <w:spacing w:before="0" w:after="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munka forrásbázisát elsődlegesen a Veszprémi Érseki és Főkáptalani Levéltár gazdag 18. századi iratanyaga jelentette, de a szerző kutatásokat folytatott több hazai és külföldi levéltárban is.</w:t>
      </w:r>
    </w:p>
    <w:p>
      <w:pPr>
        <w:pStyle w:val="TextBody"/>
        <w:spacing w:before="0" w:after="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ötet két nagyobb egységre osztható. A tulajdonképpeni monográfia – a „törzsszöveg” – foglalja el a kiadvány első felét. A forrásokat és a szakirodalmat bemutató, illetve a használt egyházigazgatási fogalmakat tisztázó bevezető fejezeteket követően az olvasó részletesen megismerkedhet a kötet tárgyát képező 18. századi veszprémi egyházmegyével. A szerző részletesen kitér magának az egyházmegye fogalmának a problematikájára, hiszen a vizsgált időszak éppen az egyházmegye újjáépítésének időszaka, s ennek következtében, ha a fogalom ideája nem is változott a korban, annak gyakorlati megvalósulása folyamatos átalakuláson ment keresztül. Elég csak utalni a veszprémi püspök tényleges joghatósága alatt álló területek kérdésére, amelynek változásait plasztikusan mutatják a térképmellékletek (II., VI–VII. térkép), vagy a kívülről – a szomszédos püspökségek felől – és belülről – az exempt egyházak, illetve bizonyos értelemben a szerzetesi lelkipásztorkodás irányából – jelentkező joghatósági konfliktusokra (III. és IV. térképek).</w:t>
      </w:r>
    </w:p>
    <w:p>
      <w:pPr>
        <w:pStyle w:val="TextBody"/>
        <w:spacing w:before="0" w:after="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vizsgálat tárgyának bemutatásához számítható a visszafoglaló háborút és a Rákóczi vezette szabadságharcot követő állapot bemutatása is, amely amellett, hogy jól illusztrálja az előzőekben említett problémakört, egyúttal a vizsgálat alapjául is szolgál.</w:t>
      </w:r>
    </w:p>
    <w:p>
      <w:pPr>
        <w:pStyle w:val="TextBody"/>
        <w:spacing w:before="0" w:after="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egyházszervezet kiépítésének folyamatát több tényező együttes vizsgálatával mutatja be a szerző. A plébániahálózat változásai, ezzel összefüggésben a középszintű igazgatási egységek, az esperesi kerületi rendszer kialakítása és módosulásai csak egyik, igaz talán a legjelentősebb lenyomatát jelentik e folyamatnak. Emellett azonban az egyházmegyei papság számának alakulása, a hívek lélekszámában, s ezzel összefüggésben a felekezeti viszonyokban bekövetkezett változások, a plébániák jövedelmi viszonyai mind fontos szerepet játszanak a folyamat megértésében. A szerző kutatásai alapján az egyházszervezet kiépítését több fázisra bontja szét, s bemutatja mikor melyik komponens játszott meghatározó szerepet a folyamat egészének alakításában.</w:t>
      </w:r>
    </w:p>
    <w:p>
      <w:pPr>
        <w:pStyle w:val="TextBody"/>
        <w:spacing w:before="0" w:after="60"/>
        <w:ind w:first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„törzsszöveg” második felében az egyházmegye irányításában szerephez jutó csoportokat vizsgálja a szerző. Az intézménytörténeti megközelítés mellett a kötetnek ebben a részében válik hangsúlyossá a társadalomtörténeti nézőpont. Alapvetően az érdekelte, hogy kik és milyen mélységben vettek részt az egyházkormányzatban; megfigyelhetőek-e az egyházszervezet kiépítésével párhuzamosan változások e csoportok szerepkörében, illetve ez utóbbival szoros összefüggésben mi, illetve ki volt döntő hatással ezek személyi összetételére; végezetül e csoportok, amelyeknek tagjai többé-kevésbé az egyházi középréteghez számíthatók, mennyiben kapcsolódtak egyházmegyéjük lelkészkedő alsópapságához.</w:t>
      </w:r>
    </w:p>
    <w:p>
      <w:pPr>
        <w:pStyle w:val="TextBody"/>
        <w:spacing w:before="0" w:after="60"/>
        <w:ind w:firstLine="360"/>
        <w:jc w:val="both"/>
        <w:rPr>
          <w:rFonts w:ascii="Palatino Linotype" w:hAnsi="Palatino Linotype" w:cs="Palatino Linotype"/>
          <w:sz w:val="22"/>
          <w:szCs w:val="22"/>
          <w:lang w:bidi="he-IL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szerző a lelkipásztori életpálya során ideális esetben befutható karrier egyes állomásai mentén vizsgálta a fenti kérdéseket. A kerületi esperesi kar, a székeskáptalan tagjai, végül az egyházmegye irányításában meghatározó szerepet játszó helynökök (és megyéspüspökeik) kerültek górcső alá. Ezt követően az eddig külön-külön vizsgált csoportok egy esettanulmány keretében egymás mellé kerültek, így keresve választ a főpásztornak az egyházmegyei elit alakításában játszott szerepére – lehetőségeire és korlátaira </w:t>
      </w:r>
      <w:r>
        <w:rPr>
          <w:rFonts w:cs="Palatino Linotype" w:ascii="Palatino Linotype" w:hAnsi="Palatino Linotype"/>
          <w:sz w:val="22"/>
          <w:szCs w:val="22"/>
          <w:lang w:bidi="he-IL"/>
        </w:rPr>
        <w:t>–, valamint e csoportoknak a lelkészkedő alsópapsággal való kapcsolatára.</w:t>
      </w:r>
    </w:p>
    <w:p>
      <w:pPr>
        <w:pStyle w:val="TextBody"/>
        <w:spacing w:before="0" w:after="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„törzsszöveggel” csaknem azonos súllyal szerepel a kiadvány V. fejezetét felölelő Függelék, amelyben az egyházmegye irányítóinak archontológiája, az egyházmegye plébániáinak teljességre törekvő, különböző szempontok szerint csoportosított lajstromai, az egyházmegye plébánosainak három időmetszetben (1735, 1750-es évek dereka és 1770-es évek dereka) meghatározott jövedelme, valamint a „törzsszöveggel” együtt vagy akár önállóan is értelmezhető és használható térképmellékletek kaptak helyet.</w:t>
      </w:r>
    </w:p>
    <w:p>
      <w:pPr>
        <w:pStyle w:val="TextBody"/>
        <w:ind w:firstLine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öbb, mint tíz éve elkezdődött kutatás eredményeinek közzétételétől azt reméljük, hogy azok beépülnek a történeti kutatásokba, értve ez alatt nem csupán az egyháztörténeti stúdiumokat, hiszen az egyes felekezetek, de különösen a katolikus felekezet kora újkori szerepvállalása feltétlenül indokolttá teszi jelen munka szélesebb körben való hasznosítását.</w:t>
      </w:r>
    </w:p>
    <w:p>
      <w:pPr>
        <w:pStyle w:val="TextBody"/>
        <w:spacing w:before="0" w:after="60"/>
        <w:ind w:first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kötetet a Magyar Nemzeti Levéltár Veszprém Megyei Levéltára és a Veszprémi Főegyházmegye közös kiadásban jelentette meg 500 példányban. A levéltár a kiadvány nyomdai költségeire a Nemzeti Kulturális Alap Közgyűjtemények Kollégiumától 3588/357 azonosítószám alatt 727 ezer forint támogatást nyert. A társkiadó Veszprémi Főegyházmegye 250 ezer forint hozzájárulása tette lehetővé az angol nyelvű összefoglaló elkészítését, valamint a nyomdai előkészítő munkák színvonalas elvégzését. A kiadvány megjelentetéséhez szükséges további költségeket az MNL Veszprém Megyei Levéltára 50 ezer forint értékben, valamint a Ferentzi és Hermann Kft. 100 ezer forint értékben biztosította. A kiadvány összköltsége 1 127 000 forint volt. A kiadvány elkészítésében a szerzőn kívül Gáty István reprográfus vett részt, aki a szöveg és a térképek nyomdai előkészítését végezte.</w:t>
      </w:r>
    </w:p>
    <w:p>
      <w:pPr>
        <w:pStyle w:val="TextBody"/>
        <w:spacing w:before="0" w:after="60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szprém, 2016. január 8.</w:t>
      </w:r>
    </w:p>
    <w:p>
      <w:pPr>
        <w:pStyle w:val="TextBody"/>
        <w:tabs>
          <w:tab w:val="clear" w:pos="708"/>
          <w:tab w:val="center" w:pos="7380" w:leader="none"/>
        </w:tabs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oross István</w:t>
      </w:r>
    </w:p>
    <w:p>
      <w:pPr>
        <w:pStyle w:val="TextBody"/>
        <w:tabs>
          <w:tab w:val="clear" w:pos="708"/>
          <w:tab w:val="center" w:pos="7380" w:leader="none"/>
        </w:tabs>
        <w:spacing w:before="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mb.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3:00Z</dcterms:created>
  <dc:creator>Hermann István</dc:creator>
  <dc:description/>
  <cp:keywords/>
  <dc:language>en-US</dc:language>
  <cp:lastModifiedBy>Hermann István</cp:lastModifiedBy>
  <dcterms:modified xsi:type="dcterms:W3CDTF">2016-01-07T14:29:00Z</dcterms:modified>
  <cp:revision>7</cp:revision>
  <dc:subject/>
  <dc:title>HERMANN ISTVÁN</dc:title>
</cp:coreProperties>
</file>