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354"/>
        <w:gridCol w:w="2052"/>
        <w:gridCol w:w="1485"/>
      </w:tblGrid>
      <w:tr>
        <w:trPr>
          <w:trHeight w:val="255" w:hRule="atLeast"/>
        </w:trPr>
        <w:tc>
          <w:tcPr>
            <w:tcW w:w="7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yar Nemzeti Levéltár Győr-Moson-Sopron Megye Győri Levéltára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B.471.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őr vármegyei felekezeti anyakönyvi másodpéldányok levéltári gyűjteménye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éltári jelzet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ekeze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kör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69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ván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49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ván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-187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ván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pás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n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67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s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őn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át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70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őn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át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őn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é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-Enes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é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elit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-188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kvánd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é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izradván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át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67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naszentpál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70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szentpál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s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6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s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péc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é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50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péc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é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tó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nyű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70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nyű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rma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irmó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mör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mör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elit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asszonyf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raelit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-188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sövényház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szemer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szemer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át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szemer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é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szentmárton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-1862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szentmárton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szentmárton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elit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szentiván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63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szentiván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zámol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6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őrzámol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dervá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dervá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elit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-188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á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babo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é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bará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péc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é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n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ncó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zige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od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át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80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tabödög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ges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é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őörs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át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őörs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főcsanak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ichid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é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bará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bará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é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bajcs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alk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úl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6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úl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ttevén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ttevén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é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ház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elit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-1844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s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át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67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s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-1890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zmánd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zmánd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át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yéd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zd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bapaton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baszentmihál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bcakapi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é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-1890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ti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é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p (Nyárád)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át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67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p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p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át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nyő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-1864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nyő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60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é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t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elita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malomsok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é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  <w:tr>
        <w:trPr>
          <w:trHeight w:val="255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té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mosszabadi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ai katoliku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-18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2:00Z</dcterms:created>
  <dc:creator>erseke</dc:creator>
  <dc:description/>
  <dc:language>en-US</dc:language>
  <cp:lastModifiedBy>Nagy Róbert</cp:lastModifiedBy>
  <dcterms:modified xsi:type="dcterms:W3CDTF">2015-03-23T09:48:00Z</dcterms:modified>
  <cp:revision>2</cp:revision>
  <dc:subject/>
  <dc:title>Magyar Nemzeti Levéltár Győr-Moson-Sopron Megye Győri Levéltára</dc:title>
</cp:coreProperties>
</file>