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  <w:drawing>
          <wp:inline distT="0" distB="0" distL="0" distR="0">
            <wp:extent cx="89471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MEGHÍVÓ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A MNL VeML Pápai Levéltára tisztelettel meghívja Önt 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VI. PÁPAI LEVÉLTÁRI NAPR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őpont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2015. október 16. (péntek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lyszín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MNL VeML Pápai Levéltára udvari nagyter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Pápa, Széchenyi u. 20. (bejárat az Anna téri kapu felől</w:t>
      </w:r>
      <w:r>
        <w:rPr>
          <w:rFonts w:cs="Bookman Old Style" w:ascii="Bookman Old Style" w:hAnsi="Bookman Old Style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gram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0.00 A Pápai Levéltár felújított kutatótermének átadás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1.00 Város a városban: a „Haszkovó”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A MNL VeML vendégkiállítását megnyitja: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Nagy Szabolcs történész-levéltáros (MNL VeML)</w:t>
      </w:r>
    </w:p>
    <w:p>
      <w:pPr>
        <w:pStyle w:val="Normal"/>
        <w:spacing w:lineRule="auto" w:line="360" w:before="24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NDEN ÉRDEKLŐDŐT SZERETETTEL VÁRU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6:00Z</dcterms:created>
  <dc:creator>Veszprém Megyei Levéltár</dc:creator>
  <dc:description/>
  <cp:keywords/>
  <dc:language>en-US</dc:language>
  <cp:lastModifiedBy>Veszprém Megyei Levéltár</cp:lastModifiedBy>
  <cp:lastPrinted>2015-10-12T10:19:00Z</cp:lastPrinted>
  <dcterms:modified xsi:type="dcterms:W3CDTF">2015-10-12T08:28:00Z</dcterms:modified>
  <cp:revision>8</cp:revision>
  <dc:subject/>
  <dc:title/>
</cp:coreProperties>
</file>