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2017. március 7-én induló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IRATKEZELŐ ÉS IRATTÁROS (nem OKJ képzés)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ANFOLYAM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év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unkahely:…………………………………………………………………………………………………………………………………………………………….</w:t>
        <w:br/>
        <w:t>Iskolai végzettség: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Elérhetőség:  Tel.: ………………………………………………………………..</w:t>
      </w:r>
    </w:p>
    <w:p>
      <w:pPr>
        <w:pStyle w:val="Normal"/>
        <w:spacing w:lineRule="auto" w:line="360" w:before="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Fax: ………………………………………………………………..</w:t>
      </w:r>
    </w:p>
    <w:p>
      <w:pPr>
        <w:pStyle w:val="Normal"/>
        <w:spacing w:lineRule="auto" w:line="360" w:before="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káscím: 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küldő szerv hány %-át fizeti a részvételi díjnak: …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, 2017. …………….. ……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.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a munkahelyi vezető aláírása*</w:t>
        <w:tab/>
        <w:tab/>
        <w:tab/>
        <w:tab/>
        <w:tab/>
        <w:t>a jelentkező aláírás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Egyéni jelentkezés esetén nem szükség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szaküldendő az alábbi címek egyikére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b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oktatas@mnl.gov.hu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cs="Garamond" w:ascii="Garamond" w:hAnsi="Garamond"/>
          <w:b/>
        </w:rPr>
        <w:t>Postacím:</w:t>
      </w:r>
      <w:r>
        <w:rPr>
          <w:rFonts w:cs="Garamond" w:ascii="Garamond" w:hAnsi="Garamond"/>
        </w:rPr>
        <w:t xml:space="preserve"> Magyar Nemzeti Levéltár, 1250 Budapest, Pf. 3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mnl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7:00Z</dcterms:created>
  <dc:creator>Takács Ábel</dc:creator>
  <dc:description/>
  <cp:keywords/>
  <dc:language>en-US</dc:language>
  <cp:lastModifiedBy>Takács Ábel</cp:lastModifiedBy>
  <dcterms:modified xsi:type="dcterms:W3CDTF">2017-01-25T11:57:00Z</dcterms:modified>
  <cp:revision>1</cp:revision>
  <dc:subject/>
  <dc:title>JELENTKEZÉSI LAP</dc:title>
</cp:coreProperties>
</file>