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Útmutató</w:t>
      </w:r>
    </w:p>
    <w:p>
      <w:pPr>
        <w:pStyle w:val="Csakszveg"/>
        <w:jc w:val="center"/>
        <w:rPr/>
      </w:pPr>
      <w:r>
        <w:rPr/>
        <w:t>A magyarországi közlevéltáraknak a 27/2015. (V.27.) EMMI rendelet 32. § (2) szerint törzskönyvi nyilvántartásának XML formátumban való átadásához</w:t>
      </w:r>
    </w:p>
    <w:p>
      <w:pPr>
        <w:pStyle w:val="Csakszveg"/>
        <w:jc w:val="center"/>
        <w:rPr/>
      </w:pPr>
      <w:r>
        <w:rPr/>
        <w:t>2017</w:t>
      </w:r>
    </w:p>
    <w:p>
      <w:pPr>
        <w:pStyle w:val="Csakszveg"/>
        <w:spacing w:before="240" w:after="0"/>
        <w:jc w:val="both"/>
        <w:rPr/>
      </w:pPr>
      <w:r>
        <w:rPr/>
        <w:t>A rendelet szerint a közlevéltár törzskönyvi nyilvántartását a 32. § (3) bekezdésben megállapított adattartalommal az MNL által meghatározott adatszerkezetben és formátumban évente, az előző év december 31-i állapotnak megfelelően február 28-áig az MNL részére át kell adnia.</w:t>
      </w:r>
    </w:p>
    <w:p>
      <w:pPr>
        <w:pStyle w:val="Csakszveg"/>
        <w:spacing w:before="240" w:after="0"/>
        <w:jc w:val="both"/>
        <w:rPr/>
      </w:pPr>
      <w:r>
        <w:rPr/>
        <w:t>Az XML formátumban való átadás választható lehetőség, amely helyettesíti az XLS formátumban való átadást. Az átadott állománynak meg kell felelnie az EAD2002 szabvány</w:t>
      </w:r>
      <w:r>
        <w:rPr>
          <w:rStyle w:val="FootnoteCharacters"/>
          <w:rStyle w:val="FootnoteAnchor"/>
        </w:rPr>
        <w:footnoteReference w:id="2"/>
      </w:r>
      <w:r>
        <w:rPr/>
        <w:t xml:space="preserve"> szerinti, az apeEAD profildefiníciónak</w:t>
      </w:r>
      <w:r>
        <w:rPr>
          <w:rStyle w:val="FootnoteCharacters"/>
          <w:rStyle w:val="FootnoteAnchor"/>
        </w:rPr>
        <w:footnoteReference w:id="3"/>
      </w:r>
      <w:r>
        <w:rPr/>
        <w:t>. A rendelet 32. § (3) megállapított adatokat az alábbi módon kell az EAD elemeivel összerendelni. A beküldendő XML állományt beküldés előtt validálni kell az apeEAD.xsd sémával.</w:t>
      </w:r>
    </w:p>
    <w:p>
      <w:pPr>
        <w:pStyle w:val="Normal"/>
        <w:spacing w:before="240" w:after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z adatszolgáltatóra és az adatszolgáltatásra vonatkozó adatok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579"/>
        <w:gridCol w:w="255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év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el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éld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kód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eadheader&gt;/&lt;eadid&gt;countrycod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éltári azonosít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eadheader&gt;/&lt;eadid&gt;mainagencycod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-MNL-O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D azonosit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eadheader&gt;/&lt;eadid&gt;identifi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-mnl-ol_törzskönyv_201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D megnevezé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eadheader&gt;/&lt;filedesc&gt;/&lt;titleproper&gt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Nemzeti Levéltár Országos Levéltár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did&gt;/&lt;repository&gt;/&lt;address&gt;/&lt;addressline&gt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 Nemzeti Levéltár Országos Levéltára 2016. évi törzskönyvi állománya</w:t>
            </w:r>
          </w:p>
        </w:tc>
      </w:tr>
    </w:tbl>
    <w:p>
      <w:pPr>
        <w:pStyle w:val="Normal"/>
        <w:spacing w:before="240" w:after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törzskönyv adat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32. § (2) szerinti a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XML tag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dsc&gt;/&lt;c&gt;level, &lt;dsc&gt;/&lt;c&gt;otherlev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zs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dsc&gt;/&lt;did&gt;/&lt;unitid&gt;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dsc&gt;/&lt;did&gt;/&lt;unittitle&gt;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kör (Évkör-től)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dsc&gt;/&lt;did&gt;/&lt;unitdate&gt;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kör (Évkör-ig)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kör (Szórvány évkör-től)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odd&gt;/&lt;p&gt; (&lt;odd&gt;/&lt;head&gt;Szórvány évkör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kör (Szórvány évkör-ig)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yományos adathordozók (Iratfolyómét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physdesc&gt;/&lt;extent unit=”folyóméter”&gt;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yományos adathordozók (Darabszá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physdesc&gt;/&lt;extent unit=”darab”&gt;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hagyományos (gépi) adathordozók (Darabszá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physdesc&gt;/&lt;extent unit=”gépi adathordozók”&gt;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hagyományos (gépi) adathordozók (Lejátszási idő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physdesc&gt;/&lt;extent unit=”lejátszási idő”&gt;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hagyományos (gépi) adathordozók (Felvételek szám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physdesc&gt;/&lt;extent unit=”felvétel”&gt;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iratok [Fájlok mérete (MB)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physdesc&gt;/&lt;extent unit=”MByte”&gt;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iratok (Fájlok formátum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physdesc&gt;/&lt;extent unit=”fájl”&gt;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iratok (Fájlok darabszám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physdesc&gt;/&lt;extent unit=”fájlok száma”&gt;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ári egy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physdesc&gt;/&lt;extent unit=”raktári egység”&gt;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Kérdés, probléma esetén kérem forduljanak Ujj György levéltári informatikushoz a következő e-mail címen. </w:t>
      </w:r>
      <w:hyperlink r:id="rId2">
        <w:r>
          <w:rPr>
            <w:rStyle w:val="InternetLink"/>
          </w:rPr>
          <w:t>ujj.gyorgy@mnl.gov.hu</w:t>
        </w:r>
      </w:hyperlink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loc.gov/ead/ead.xsd</w:t>
        </w:r>
      </w:hyperlink>
      <w:r>
        <w:rPr/>
        <w:t xml:space="preserve">, </w:t>
      </w:r>
      <w:hyperlink r:id="rId2">
        <w:r>
          <w:rPr>
            <w:rStyle w:val="InternetLink"/>
          </w:rPr>
          <w:t>http://www.loc.gov/ead/tglib/index.html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archivesportaleurope.net/Portal/profiles/apeEAD.xsd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j.gyorgy@mnl.gov.h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loc.gov/ead/ead.xsd" TargetMode="External"/><Relationship Id="rId2" Type="http://schemas.openxmlformats.org/officeDocument/2006/relationships/hyperlink" Target="http://www.loc.gov/ead/tglib/index.html" TargetMode="External"/><Relationship Id="rId3" Type="http://schemas.openxmlformats.org/officeDocument/2006/relationships/hyperlink" Target="http://www.archivesportaleurope.net/Portal/profiles/apeEAD.xs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0:00Z</dcterms:created>
  <dc:creator>Ujj György</dc:creator>
  <dc:description/>
  <cp:keywords/>
  <dc:language>en-US</dc:language>
  <cp:lastModifiedBy>Ujj György</cp:lastModifiedBy>
  <dcterms:modified xsi:type="dcterms:W3CDTF">2017-01-23T08:24:00Z</dcterms:modified>
  <cp:revision>4</cp:revision>
  <dc:subject/>
  <dc:title>XML-ben való átadáshoz:</dc:title>
</cp:coreProperties>
</file>